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Об утверждении Правил предоставления и методики распределения в 2020 году иных межбюджетных трансфертов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и городского округа Еврейской автономной области на м</w:t>
      </w:r>
      <w:r>
        <w:rPr>
          <w:color w:val="000000"/>
          <w:szCs w:val="28"/>
        </w:rPr>
        <w:t xml:space="preserve">одернизацию технологического оборудования пищеблоков </w:t>
      </w:r>
      <w:r>
        <w:rPr>
          <w:szCs w:val="28"/>
        </w:rPr>
        <w:t xml:space="preserve">в общеобразовательных организациях Еврейской автономн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39.1</w:t>
        </w:r>
      </w:hyperlink>
      <w:r>
        <w:rPr>
          <w:color w:val="000000"/>
          <w:szCs w:val="28"/>
        </w:rPr>
        <w:t xml:space="preserve"> Бюджетного кодекса Российской Федерации, постановлением правительства Еврейской автономной области от 11.02.2019 № 25-пп</w:t>
      </w:r>
      <w:r>
        <w:rPr>
          <w:color w:val="000000"/>
        </w:rPr>
        <w:t xml:space="preserve"> «О государственной программе Еврейской автономной области «Развитие образования Еврейской автономной области» на 2018 - 2024 годы»</w:t>
      </w:r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распоряжением</w:t>
        </w:r>
      </w:hyperlink>
      <w:r>
        <w:rPr>
          <w:color w:val="000000"/>
          <w:szCs w:val="28"/>
        </w:rPr>
        <w:t xml:space="preserve">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 Утвердить прилагаемые Правила предоставления и методику распределения в 2020 году иных межбюджетных трансфертов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и городского округа Еврейской автономной области на м</w:t>
      </w:r>
      <w:r>
        <w:rPr>
          <w:color w:val="000000"/>
          <w:szCs w:val="28"/>
        </w:rPr>
        <w:t>одернизацию технологического оборудования пищеблоков</w:t>
      </w:r>
      <w:r>
        <w:rPr>
          <w:szCs w:val="28"/>
        </w:rPr>
        <w:t xml:space="preserve"> в общеобразовательных организациях Еврейской автономн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и методика распределения в 2020 году иных межбюджетных трансфертов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и городского округа Еврейской автономной области на м</w:t>
      </w:r>
      <w:r>
        <w:rPr>
          <w:color w:val="000000"/>
          <w:szCs w:val="28"/>
        </w:rPr>
        <w:t xml:space="preserve">одернизацию технологическ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zCs w:val="28"/>
        </w:rPr>
        <w:t xml:space="preserve">оборудования пищеблоков </w:t>
      </w:r>
      <w:r>
        <w:rPr>
          <w:szCs w:val="28"/>
        </w:rPr>
        <w:t xml:space="preserve">в общеобразовательных организациях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Настоящие Правила предоставления и методика распределения в 2020 году иных межбюджетных трансфертов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и городского округа Еврейской автономной области на м</w:t>
      </w:r>
      <w:r>
        <w:rPr>
          <w:color w:val="000000"/>
          <w:szCs w:val="28"/>
        </w:rPr>
        <w:t xml:space="preserve">одернизацию технологического оборудования пищеблоков </w:t>
      </w:r>
      <w:r>
        <w:rPr>
          <w:szCs w:val="28"/>
        </w:rPr>
        <w:t>в общеобразовательных организациях Еврейской автономной области</w:t>
      </w:r>
      <w:r>
        <w:rPr>
          <w:color w:val="000000"/>
          <w:szCs w:val="28"/>
        </w:rPr>
        <w:t xml:space="preserve"> (далее – Правила) устанавливают порядок и условия предоставления, методику распределения иных межбюджетных трансфертов </w:t>
      </w:r>
      <w:r>
        <w:rPr>
          <w:szCs w:val="28"/>
        </w:rPr>
        <w:t>из областного бюджета за счет средств федерального бюджета бюджетам муниципальных образований и городского округа Еврейской автономной области на м</w:t>
      </w:r>
      <w:r>
        <w:rPr>
          <w:color w:val="000000"/>
          <w:szCs w:val="28"/>
        </w:rPr>
        <w:t xml:space="preserve">одернизацию технологического оборудования пищеблоков </w:t>
      </w:r>
      <w:r>
        <w:rPr>
          <w:szCs w:val="28"/>
        </w:rPr>
        <w:t>в общеобразовательных организациях Еврейской автономной области</w:t>
      </w:r>
      <w:r>
        <w:rPr>
          <w:color w:val="000000"/>
          <w:szCs w:val="28"/>
        </w:rPr>
        <w:t xml:space="preserve"> (далее – трансфер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ансферт предоставляется в целях софинансирования расходных обязательств муниципального района и городского округа Еврейской автономной области (далее – муниципальные образования области), связанных с финансовым обеспечением реализации мероприятия п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низации технологического оборудования пищеблоков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организациях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р трансферта i-му муниципальному образованию област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Si = </w:t>
      </w:r>
      <w:r>
        <w:rPr>
          <w:szCs w:val="28"/>
          <w:lang w:val="en-US"/>
        </w:rPr>
        <w:t>n</w:t>
      </w:r>
      <w:r>
        <w:rPr>
          <w:szCs w:val="28"/>
        </w:rPr>
        <w:t>* Ri * k</w:t>
      </w:r>
      <w:r>
        <w:rPr>
          <w:szCs w:val="28"/>
          <w:vertAlign w:val="subscript"/>
        </w:rPr>
        <w:t>i</w:t>
      </w:r>
      <w:r>
        <w:rPr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Si - размер трансферта i-му муниципальному образованию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общеобразовательных организаций i-го муниципального образования области, в которых необходимо проведение модернизации технологического оборудования пищебло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Ri - средняя стоимость вида работ, планируемых к осуществлению в общеобразовательных организациях Еврейской автономной области в рамках реализации мероприятий по м</w:t>
      </w:r>
      <w:r>
        <w:rPr>
          <w:color w:val="000000"/>
          <w:szCs w:val="28"/>
        </w:rPr>
        <w:t>одернизации технологического оборудования пищеблоков</w:t>
      </w:r>
      <w:r>
        <w:rPr>
          <w:szCs w:val="28"/>
        </w:rPr>
        <w:t xml:space="preserve"> в общеобразовательных организациях Еврейской автономн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поправочный коэффициент в зависимости от заявленной сметной стоимости работ, в рамках реализации мероприятий по м</w:t>
      </w:r>
      <w:r>
        <w:rPr>
          <w:color w:val="000000"/>
          <w:szCs w:val="28"/>
        </w:rPr>
        <w:t>одернизации технологического оборудования пищеблоков</w:t>
      </w:r>
      <w:r>
        <w:rPr>
          <w:szCs w:val="28"/>
        </w:rPr>
        <w:t xml:space="preserve"> в общеобразовательных организациях Еврейской автономной области, равный дл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образования «Город Биробиджан» -  2,126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образования «Облученский муниципальный район» - 0,317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образования «Смидовичский муниципальный район» - 0,569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образования «Ленинский муниципальный район» - 0,526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образования «Октябрьский муниципальный район» - 1,972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ого образования «Биробиджанский муниципальный район» - 0,45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пределение трансферта утверждается распоряжением правительства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ловиями предоставления трансфер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наличие в муниципальной программе муниципальных образований области мероприятия по </w:t>
      </w:r>
      <w:r>
        <w:rPr>
          <w:szCs w:val="28"/>
        </w:rPr>
        <w:t>м</w:t>
      </w:r>
      <w:r>
        <w:rPr>
          <w:color w:val="000000"/>
          <w:szCs w:val="28"/>
        </w:rPr>
        <w:t>одернизации технологического оборудования пищеблоков</w:t>
      </w:r>
      <w:r>
        <w:rPr>
          <w:szCs w:val="28"/>
        </w:rPr>
        <w:t xml:space="preserve"> в общеобразовательных организациях Еврейской автономной области</w:t>
      </w:r>
      <w:r>
        <w:rPr>
          <w:color w:val="000000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наличие в бюджете муниципальных образований области бюджетных ассигнований на исполнение расходных обязательств на </w:t>
      </w:r>
      <w:r>
        <w:rPr>
          <w:szCs w:val="28"/>
        </w:rPr>
        <w:t>м</w:t>
      </w:r>
      <w:r>
        <w:rPr>
          <w:color w:val="000000"/>
          <w:szCs w:val="28"/>
        </w:rPr>
        <w:t>одернизацию технологического оборудования пищеблоков</w:t>
      </w:r>
      <w:r>
        <w:rPr>
          <w:szCs w:val="28"/>
        </w:rPr>
        <w:t xml:space="preserve"> в общеобразовательных организациях Еврейской автономной област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9">
        <w:r>
          <w:rPr>
            <w:rStyle w:val="InternetLink"/>
            <w:color w:val="000000"/>
            <w:szCs w:val="28"/>
          </w:rPr>
          <w:t>6</w:t>
        </w:r>
      </w:hyperlink>
      <w:r>
        <w:rPr>
          <w:color w:val="000000"/>
          <w:szCs w:val="28"/>
        </w:rPr>
        <w:t>. Трансферт предоставляется комитетом образования Еврейской автономной области муниципальным образованиям области в пределах бюджетных ассигнований, предусмотренных законом об областном бюджете на очередной финансовый год и плановый период на данные цели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0">
        <w:r>
          <w:rPr>
            <w:rStyle w:val="InternetLink"/>
            <w:color w:val="000000"/>
            <w:szCs w:val="28"/>
          </w:rPr>
          <w:t>7</w:t>
        </w:r>
      </w:hyperlink>
      <w:r>
        <w:rPr>
          <w:color w:val="000000"/>
          <w:szCs w:val="28"/>
        </w:rPr>
        <w:t>. Уровень софинансирования расходного обязательства муниципальных образований области за счет средств трансферта составляет 99 процентов расходного обязательства муниципальных образований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 xml:space="preserve">. </w:t>
      </w:r>
      <w:r>
        <w:rPr>
          <w:szCs w:val="28"/>
        </w:rPr>
        <w:t>Предоставление трансферта бюджетам муниципальных образований области осуществляется на основании заключенного соглашения между комитетом образования</w:t>
      </w:r>
      <w:r>
        <w:rPr>
          <w:color w:val="000000"/>
          <w:szCs w:val="28"/>
        </w:rPr>
        <w:t xml:space="preserve"> Еврейской автономной области</w:t>
      </w:r>
      <w:r>
        <w:rPr>
          <w:szCs w:val="28"/>
        </w:rPr>
        <w:t xml:space="preserve"> муниципальными образованиями области с использованием государственной интегрированной информационной системы управления общественными финансами «Электронный бюджет» (далее - Соглашение) путем перечисления средств на счета, открытые в территориальном органе Федерального казначейств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2">
        <w:r>
          <w:rPr>
            <w:rStyle w:val="InternetLink"/>
            <w:color w:val="000000"/>
            <w:szCs w:val="28"/>
          </w:rPr>
          <w:t>9</w:t>
        </w:r>
      </w:hyperlink>
      <w:r>
        <w:rPr>
          <w:color w:val="000000"/>
          <w:szCs w:val="28"/>
        </w:rPr>
        <w:t>. Оценка эффективности использования трансферта осуществляется комитетом образования Еврейской автономной области исходя из достигнутых муниципальными образованиями области значений показателей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использования трансферта является количество общеобразовательных учреждений, в которых проведена м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низация технологического оборудования пищебл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размер бюджетных ассигнований, предусмотренных в бюджетах муниципальных образований области на финансовое обеспечение мероприятий, направленных на </w:t>
      </w:r>
      <w:r>
        <w:rPr>
          <w:szCs w:val="28"/>
        </w:rPr>
        <w:t>м</w:t>
      </w:r>
      <w:r>
        <w:rPr>
          <w:color w:val="000000"/>
          <w:szCs w:val="28"/>
        </w:rPr>
        <w:t>одернизацию технологического оборудования пищеблоков</w:t>
      </w:r>
      <w:r>
        <w:rPr>
          <w:szCs w:val="28"/>
        </w:rPr>
        <w:t xml:space="preserve"> в общеобразовательных организациях Еврейской автономной области</w:t>
      </w:r>
      <w:r>
        <w:rPr>
          <w:color w:val="000000"/>
          <w:szCs w:val="28"/>
        </w:rPr>
        <w:t>, не соответствует установленному для муниципальных образований области уровню софинансирования за счет трансферта, то размер трансферта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азмер бюджетных ассигнований, предусмотренных в бюджетах муниципальных образований области на финансовое обеспечение мероприятий, направленных на </w:t>
      </w:r>
      <w:r>
        <w:rPr>
          <w:szCs w:val="28"/>
        </w:rPr>
        <w:t>м</w:t>
      </w:r>
      <w:r>
        <w:rPr>
          <w:color w:val="000000"/>
          <w:szCs w:val="28"/>
        </w:rPr>
        <w:t>одернизацию технологического оборудования пищеблоков</w:t>
      </w:r>
      <w:r>
        <w:rPr>
          <w:szCs w:val="28"/>
        </w:rPr>
        <w:t xml:space="preserve"> в общеобразовательных организациях Еврейской автономной области</w:t>
      </w:r>
      <w:r>
        <w:rPr>
          <w:color w:val="000000"/>
          <w:szCs w:val="28"/>
        </w:rPr>
        <w:t>, может быть увеличен в одностороннем порядке, что не влечет за собой обязательств по увеличению размера предоставляемого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3">
        <w:r>
          <w:rPr>
            <w:rStyle w:val="InternetLink"/>
            <w:color w:val="000000"/>
            <w:szCs w:val="28"/>
          </w:rPr>
          <w:t>10</w:t>
        </w:r>
      </w:hyperlink>
      <w:r>
        <w:rPr>
          <w:color w:val="000000"/>
          <w:szCs w:val="28"/>
        </w:rPr>
        <w:t>. Муниципальные образования области ежемесячно не позднее 3 числа месяца, следующего за отчетным месяцем, представляют в комитет образования Еврейской автономной области отчеты об осуществлении расходов бюджетов муниципальных образований области, источником финансового обеспечения которых является трансфер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4">
        <w:r>
          <w:rPr>
            <w:rStyle w:val="InternetLink"/>
            <w:color w:val="000000"/>
            <w:szCs w:val="28"/>
          </w:rPr>
          <w:t>11</w:t>
        </w:r>
      </w:hyperlink>
      <w:r>
        <w:rPr>
          <w:color w:val="000000"/>
          <w:szCs w:val="28"/>
        </w:rPr>
        <w:t>. Не использованный в текущем финансовом году остаток трансферта подлежит перечислению в доход областного бюджета муниципальными образованиями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неиспользованный остаток трансферта не перечислен в доход областного бюджета, этот остаток подлежи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color w:val="000000"/>
            <w:szCs w:val="28"/>
          </w:rPr>
          <w:t>12</w:t>
        </w:r>
      </w:hyperlink>
      <w:r>
        <w:rPr>
          <w:color w:val="000000"/>
          <w:szCs w:val="28"/>
        </w:rPr>
        <w:t>. В случае если муниципальными образованиями области по состоянию на 31 декабря года предоставления трансферта допущены нарушения обязательств по Соглашению и в срок до первой даты представления отчетности о достижении значений показателей результативности использования трансферта в соответствии с Соглашением указанные нарушения не устранены, объем средств, подлежащий возврату из бюджетов муниципальных образований в областной бюджет до 20 мая  года, следующего за годом предоставления трансферта,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возврата</w:t>
      </w:r>
      <w:r>
        <w:rPr>
          <w:color w:val="000000"/>
          <w:szCs w:val="28"/>
        </w:rPr>
        <w:t xml:space="preserve"> = (V</w:t>
      </w:r>
      <w:r>
        <w:rPr>
          <w:color w:val="000000"/>
          <w:szCs w:val="28"/>
          <w:vertAlign w:val="subscript"/>
        </w:rPr>
        <w:t>трансферта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x</w:t>
      </w:r>
      <w:r>
        <w:rPr>
          <w:color w:val="000000"/>
          <w:szCs w:val="28"/>
        </w:rPr>
        <w:t xml:space="preserve"> k </w:t>
      </w:r>
      <w:r>
        <w:rPr>
          <w:color w:val="000000"/>
          <w:sz w:val="24"/>
        </w:rPr>
        <w:t>x</w:t>
      </w:r>
      <w:r>
        <w:rPr>
          <w:color w:val="000000"/>
          <w:szCs w:val="28"/>
        </w:rPr>
        <w:t xml:space="preserve"> m / n)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возврата</w:t>
      </w:r>
      <w:r>
        <w:rPr>
          <w:color w:val="000000"/>
          <w:szCs w:val="28"/>
        </w:rPr>
        <w:t xml:space="preserve"> - объем средств, подлежащий возврату из бюджетов муниципальных образований области в областной бюджет, следующего за годом предоставления трансфер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</w:t>
      </w:r>
      <w:r>
        <w:rPr>
          <w:color w:val="000000"/>
          <w:szCs w:val="28"/>
          <w:vertAlign w:val="subscript"/>
        </w:rPr>
        <w:t>трансферта</w:t>
      </w:r>
      <w:r>
        <w:rPr>
          <w:color w:val="000000"/>
          <w:szCs w:val="28"/>
        </w:rPr>
        <w:t xml:space="preserve"> - размер трансферта, предоставленного бюджетам муниципальных образований области в отчетно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k - коэффициент возврата трансфер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m - количество показателей результативности использования трансферта, по которым индекс, отражающий уровень недостижения i-го показателя результативности использования трансферта, имеет положительное значени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n - общее количество показателей результативности использования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объема средств, подлежащих возврату из бюджетов муниципальных образований области в областной бюджет, в размере трансферта, предоставленного бюджетам муниципальных образований области в отчетном финансовом году, не учитывается размер остатка трансферта, не использованного по состоянию на 01 января текущего финансового года, потребность в котором не подтверждена комитетом образования Еврейской автономн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возврата трансферта рассчитывается по формуле: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 = SUM D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/ m,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индекс, отражающий уровень недостижения i-го показателя результативности использования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коэффициента возврата трансферта используются только положительные значения индекса, отражающего уровень недостижения i-го показателя результативности использования трансфер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екс, отражающий уровень недостижения i-го показателя результативности использования трансферта, определя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показателей результативности использования трансферта, по которым большее значение фактически достигнутого значения отражает большую эффективность использования трансферта, -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= 1 - 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/ 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фактически достигнутое значение i-го показателя результативности использования трансферта на отчетную дат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- плановое значение i-го показателя результативности использования трансферта, установленное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показателей результативности использования трансферта, по которым большее значение фактически достигнутого значения отражает меньшую эффективность использования трансферта, -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D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= 1 - S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 xml:space="preserve"> / T</w:t>
      </w:r>
      <w:r>
        <w:rPr>
          <w:color w:val="000000"/>
          <w:szCs w:val="28"/>
          <w:vertAlign w:val="subscript"/>
        </w:rPr>
        <w:t>i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использованные по состоянию на 01 января текущего финансового года остатки трансферта подлежат возврату в областной бюджет органом местного самоуправления муниципальных образований области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трансфертов, в соответствии с требованиями, установленными Бюджетным </w:t>
      </w:r>
      <w:hyperlink r:id="rId1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hyperlink r:id="rId17">
        <w:r>
          <w:rPr>
            <w:rStyle w:val="InternetLink"/>
            <w:color w:val="000000"/>
            <w:szCs w:val="28"/>
          </w:rPr>
          <w:t>13</w:t>
        </w:r>
      </w:hyperlink>
      <w:r>
        <w:rPr>
          <w:color w:val="000000"/>
          <w:szCs w:val="28"/>
        </w:rPr>
        <w:t>. Трансферт в случае его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color w:val="000000"/>
            <w:szCs w:val="28"/>
          </w:rPr>
          <w:t>14</w:t>
        </w:r>
      </w:hyperlink>
      <w:r>
        <w:rPr>
          <w:color w:val="000000"/>
          <w:szCs w:val="28"/>
        </w:rPr>
        <w:t>. Контроль за соблюдением условий, целей и порядка расходования трансферта муниципальными образованиями области осуществляется комитетом образования Еврейской автономной области и органами финансового контроля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A23F72F2943FDAB4B009BE6AC1390C2E0F13D88F665D26652CFAA3BB19A1F6D04A3202373036D738EBA61892953CA58AE9176C889B8w4C" TargetMode="External"/><Relationship Id="rId3" Type="http://schemas.openxmlformats.org/officeDocument/2006/relationships/hyperlink" Target="consultantplus://offline/ref=C53A23F72F2943FDAB4B1E96F0C0499FC7EFA6378CF0668D320D94F76CB890482A4BFA756621066425C1FE309A2951D6B5w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087CA541B831954FD26C57515B00664E5FD22384E0E07CB5C1AE6E0D2FEF70F34BAF1D26EFB6345F2DD603A70A710C39DC8F517EA22DC81B01595J277B" TargetMode="External"/><Relationship Id="rId9" Type="http://schemas.openxmlformats.org/officeDocument/2006/relationships/hyperlink" Target="consultantplus://offline/ref=D087CA541B831954FD26C57515B00664E5FD22384E0E07CB5C1AE6E0D2FEF70F34BAF1D26EFB6345F2DD603A70A710C39DC8F517EA22DC81B01595J277B" TargetMode="External"/><Relationship Id="rId10" Type="http://schemas.openxmlformats.org/officeDocument/2006/relationships/hyperlink" Target="consultantplus://offline/ref=285718ABEBE6C811BB15BFE6ABC933E19CA587CB29500DBC9E993FD08DCD0B25B4B22B3E5BC193B6D99B7A23C1445083D79FEE3FEF01F9D8E6DBC5H6rDC" TargetMode="External"/><Relationship Id="rId11" Type="http://schemas.openxmlformats.org/officeDocument/2006/relationships/hyperlink" Target="consultantplus://offline/ref=285718ABEBE6C811BB15BFE6ABC933E19CA587CB29500DBC9E993FD08DCD0B25B4B22B3E5BC193B6D99B7A23C1445083D79FEE3FEF01F9D8E6DBC5H6rDC" TargetMode="External"/><Relationship Id="rId12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3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4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5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6" Type="http://schemas.openxmlformats.org/officeDocument/2006/relationships/hyperlink" Target="consultantplus://offline/ref=989E6EEF901502E2B9E866E8824775AE3796C2C179E41C916D6F27CFC17129C3ADAE913CB27037A590BD792F49MC51C" TargetMode="External"/><Relationship Id="rId17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8" Type="http://schemas.openxmlformats.org/officeDocument/2006/relationships/hyperlink" Target="consultantplus://offline/ref=989E6EEF901502E2B9E878E5942B2FA132989DCC7CE11FC437307C9296782394F8E19072F67B28A595A37A2F409503B9FC3DF5A3AC40A1A1B9EE66M756C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8:00Z</dcterms:created>
  <dc:creator>obr_207</dc:creator>
  <dc:description/>
  <dc:language>en-US</dc:language>
  <cp:lastModifiedBy>obr_207</cp:lastModifiedBy>
  <cp:lastPrinted>2020-05-18T14:08:00Z</cp:lastPrinted>
  <dcterms:modified xsi:type="dcterms:W3CDTF">2020-07-28T03:38:00Z</dcterms:modified>
  <cp:revision>2</cp:revision>
  <dc:subject/>
  <dc:title/>
</cp:coreProperties>
</file>